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BC: Notice of offering shares to the publi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4 Apr 2017, Apax Holding Joint Stock Company announced the offering shares to the public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share: Share of Apax Holding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ffering pr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the outstanding shareholders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Starting price through auction: VND 2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shares to be offered: 37,578,940 shares, in which: 30,078,940 shares for the outstanding shareholders, 7,500,000 shares for other investor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ar value: VND 375,789,400,0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4-21T08:34:00Z</dcterms:modified>
  <cp:revision>89</cp:revision>
  <dc:subject/>
  <dc:title>LO5: General Mandate 2016</dc:title>
</cp:coreProperties>
</file>